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0 квіт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5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, Київська область, Фастівський райо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територіальна громада, м. Боярк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Героїв Крут, № 32, Шварцу Г.Я.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, Київська область, Фастівський райо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ярка, вул. Героїв Крут, № 32-А, Ковтун С.В.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Шварца Геннадія Яковича, Ковтуна Сергія Васильович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дреси садибному (індивідуальному) житловому будинку у разі його поділу, що розташований, за адресою: Україна, Київська область, Фастівський район, Боярська територіальна громада, м. Боярка,            вул. Героїв Крут № 32, прийнявши до уваги договір поділу житлового будинку, що перебуває у спільній частковій власності від 27.03.2025 року,            № 192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об’єкту нерухомого майна у разі його поділу -</w:t>
      </w:r>
      <w:r>
        <w:rPr>
          <w:bCs/>
          <w:sz w:val="28"/>
          <w:szCs w:val="28"/>
          <w:lang w:val="uk-UA"/>
        </w:rPr>
        <w:t>садибному (індивідуальному) житловому будинку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Героїв Крут,   № 32 </w:t>
      </w:r>
      <w:r>
        <w:rPr>
          <w:bCs/>
          <w:sz w:val="28"/>
          <w:szCs w:val="28"/>
          <w:lang w:val="uk-UA"/>
        </w:rPr>
        <w:t>– загальною площею – 83,3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sz w:val="28"/>
          <w:szCs w:val="28"/>
          <w:lang w:val="uk-UA"/>
        </w:rPr>
        <w:t>Шварцу Геннадію Яковичу</w:t>
      </w:r>
      <w:r>
        <w:rPr>
          <w:bCs/>
          <w:sz w:val="28"/>
          <w:szCs w:val="28"/>
          <w:lang w:val="uk-UA"/>
        </w:rPr>
        <w:t xml:space="preserve"> на підставі свідоцтва про право на спадщину за законом Р№ 2-606 від 06.03.2015 р., право власності на який зареєстровано в Державному реєстрі речових прав на нерухоме майно 591306432224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, що знаходиться на земельній ділянці площею – 0,0434 га, кадастровий номер земельної ділянки 3222410300:01:033:5064;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Героїв Крут, № 32-А</w:t>
      </w:r>
      <w:r>
        <w:rPr>
          <w:bCs/>
          <w:sz w:val="28"/>
          <w:szCs w:val="28"/>
          <w:lang w:val="uk-UA"/>
        </w:rPr>
        <w:t>– загальною площею – 109,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 </w:t>
      </w:r>
      <w:r>
        <w:rPr>
          <w:b/>
          <w:sz w:val="28"/>
          <w:szCs w:val="28"/>
          <w:lang w:val="uk-UA"/>
        </w:rPr>
        <w:t>Ковтуну Сергію Васильовичу</w:t>
      </w:r>
      <w:r>
        <w:rPr>
          <w:bCs/>
          <w:sz w:val="28"/>
          <w:szCs w:val="28"/>
          <w:lang w:val="uk-UA"/>
        </w:rPr>
        <w:t xml:space="preserve"> на підставі договору купівлі-продажу від 06.04.2019 року, Р№ 330, право власності на який зареєстровано в Державному реєстрі речових прав на нерухоме майно І№162529950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 знаходиться на земельній ділянці площею – 0,0274 га, кадастровий номер земельної ділянки 3222410300:01:033:5063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Шварцу Геннадію Яковичу, Ковтуна Сергія Васильовича</w:t>
      </w:r>
      <w:r>
        <w:rPr>
          <w:sz w:val="28"/>
          <w:szCs w:val="28"/>
          <w:lang w:val="uk-UA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Згідно з оригіналом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еруюча справами                                                        Ганна САЛАМАТІ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4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1:00Z</dcterms:created>
  <dc:creator>Lena</dc:creator>
  <dc:description/>
  <cp:keywords/>
  <dc:language>en-US</dc:language>
  <cp:lastModifiedBy>Андрій Романюк</cp:lastModifiedBy>
  <cp:lastPrinted>2025-04-14T16:19:00Z</cp:lastPrinted>
  <dcterms:modified xsi:type="dcterms:W3CDTF">2025-04-14T13:24:00Z</dcterms:modified>
  <cp:revision>7</cp:revision>
  <dc:subject/>
  <dc:title> </dc:title>
</cp:coreProperties>
</file>