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ід 10</w:t>
            </w:r>
            <w:r>
              <w:rPr>
                <w:b/>
                <w:sz w:val="27"/>
                <w:szCs w:val="27"/>
                <w:lang w:val="ru-RU"/>
              </w:rPr>
              <w:t xml:space="preserve"> квітня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4/35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,</w:t>
      </w:r>
      <w:r>
        <w:rPr>
          <w:b/>
          <w:spacing w:val="-6"/>
          <w:sz w:val="28"/>
          <w:szCs w:val="28"/>
          <w:lang w:val="uk-UA"/>
        </w:rPr>
        <w:t xml:space="preserve"> с. Забір’я, садівницьке товариство «Родник», 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Вітянська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8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Суку В.П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Сука Віталія Петрович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                с. Забір’я, садівницьке товариство «Родник»,  вул. Вітянська,  № 8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100,1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с. Забір’я, садівницьке товариство «Родник»,          вул. Вітянська,  № 8, що належить </w:t>
      </w:r>
      <w:r>
        <w:rPr>
          <w:b/>
          <w:sz w:val="28"/>
          <w:szCs w:val="28"/>
        </w:rPr>
        <w:t>Суку Віталію Петр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</w:rPr>
        <w:t>І№ 186854172  від 30.10.2019, реєстраційний номер об’єкта нерухомого майна: 1899789432224, номер запису про право власності: 33919024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уку Віталію Петровичу</w:t>
      </w:r>
      <w:r>
        <w:rPr>
          <w:b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Ганна САЛАМАТ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4:00Z</dcterms:created>
  <dc:creator>Lena</dc:creator>
  <dc:description/>
  <cp:keywords/>
  <dc:language>en-US</dc:language>
  <cp:lastModifiedBy>Андрій Романюк</cp:lastModifiedBy>
  <cp:lastPrinted>2025-04-14T16:13:00Z</cp:lastPrinted>
  <dcterms:modified xsi:type="dcterms:W3CDTF">2025-04-14T13:13:00Z</dcterms:modified>
  <cp:revision>5</cp:revision>
  <dc:subject/>
  <dc:title> </dc:title>
</cp:coreProperties>
</file>