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ід 24 квіт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/10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>переведення дачного (садового) будинку у житловий будинок: Україна, Київська область, Фастівський район, Боярська територіальна громада,                 м. Боярка, садове товариство «Барвінок», вул. Лінія 1, № 52, Свинаренко Л.П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Свинаренко Лариси Петрів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м. Боярка, садове товариство «Барвінок», вул. Лінія 1, № 52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140,5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 Боярська територіальна громада, м. Боярка, садове товариство «Барвінок»,                   вул. Лінія 1, № 52, що належить </w:t>
      </w:r>
      <w:r>
        <w:rPr>
          <w:b/>
          <w:sz w:val="28"/>
          <w:szCs w:val="28"/>
        </w:rPr>
        <w:t>Свинаренко Лариси Петрівни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ідставі Витягу з Державного реєстру речових прав на нерухоме майно про реєстрацію права власності І№: 231393687 від 06.11.2020, реєстраційний номер об’єкта нерухомого майна: 2214330732224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винаренко Ларисі Петрівні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                                                        Тетяна КОЧКОВА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гідно з оригіналом:</w:t>
      </w:r>
    </w:p>
    <w:p>
      <w:pPr>
        <w:pStyle w:val="TextBody"/>
        <w:jc w:val="both"/>
        <w:rPr/>
      </w:pPr>
      <w:r>
        <w:rPr>
          <w:b/>
          <w:szCs w:val="28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9:00Z</dcterms:created>
  <dc:creator>Lena</dc:creator>
  <dc:description/>
  <cp:keywords/>
  <dc:language>en-US</dc:language>
  <cp:lastModifiedBy>Андрій Романюк</cp:lastModifiedBy>
  <cp:lastPrinted>2025-04-30T16:56:00Z</cp:lastPrinted>
  <dcterms:modified xsi:type="dcterms:W3CDTF">2025-04-30T13:56:00Z</dcterms:modified>
  <cp:revision>7</cp:revision>
  <dc:subject/>
  <dc:title> </dc:title>
</cp:coreProperties>
</file>