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адове товариство "Забір’я", вул. Кільцева 1, № 62, Сидор К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 xml:space="preserve">Сидор Катерини Олександрівни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Київська область, садове товариство "Забір’я", вул. Кільцева 1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адове товариство "Забір’я", вул. Кільцева 1, № 62,</w:t>
      </w:r>
      <w:r>
        <w:rPr>
          <w:bCs/>
          <w:sz w:val="27"/>
          <w:szCs w:val="27"/>
          <w:lang w:val="uk-UA"/>
        </w:rPr>
        <w:t xml:space="preserve"> на підставі повідомлення про початок виконання будівельних робіт, зареєстрованого Державною інспекцією архітектури та містобудування України (зареєстрований номер повідомлення ІУ051240904700 від 04.09.2024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 га, що належить </w:t>
      </w:r>
      <w:r>
        <w:rPr>
          <w:b/>
          <w:sz w:val="27"/>
          <w:szCs w:val="27"/>
          <w:lang w:val="uk-UA"/>
        </w:rPr>
        <w:t>Сидор Катерині Олександр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ідставі Державного акту на право власності на земельну ділянку серія ЯА № 229168 від 30.03.2006, кадастровий номер земельної ділянки 3222483600:05:024:007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Сидор Катерині Олександр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3:00Z</dcterms:created>
  <dc:creator>Lena</dc:creator>
  <dc:description/>
  <cp:keywords/>
  <dc:language>en-US</dc:language>
  <cp:lastModifiedBy>ARH_BMR1</cp:lastModifiedBy>
  <cp:lastPrinted>2025-05-13T10:24:00Z</cp:lastPrinted>
  <dcterms:modified xsi:type="dcterms:W3CDTF">2025-05-13T07:24:00Z</dcterms:modified>
  <cp:revision>3</cp:revision>
  <dc:subject/>
  <dc:title> </dc:title>
</cp:coreProperties>
</file>