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 лютого 2025 року                                                                           № 4/2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паспорта прив’язки для розміщення групи тимчасових                  споруд для провадження підприємницької діяльності, за адресою: Україна, Київська область, Фастівський район, Боярська територіальна громада,                 м. Боярка, вул. Хрещатик, 4-А,                                                                                            ТОВ «Комерційно-виробнича фірма «Фенікс-2»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 «Комерційно-виробнича фірма «Фенікс-2» Новак Марії Павлі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а прив’язки для розміщення групи тимчасових споруд для провадження підприємницької діяльності в м. Боярка по вул. Хрещатик, 4-А, прийнявши до уваги договір купівлі-продажу Р№ 6293 від 12.12.2024, площею – 0,0123 га, кадастровий номер 3222410300:01:030:0045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b/>
          <w:sz w:val="28"/>
          <w:szCs w:val="28"/>
        </w:rPr>
        <w:t>ТОВ «Комерційно-виробнича фірма «Фенікс-2»</w:t>
      </w:r>
      <w:r>
        <w:rPr>
          <w:sz w:val="28"/>
          <w:szCs w:val="28"/>
        </w:rPr>
        <w:t xml:space="preserve"> паспорт прив’язки для розміщення групи тимчасових споруд (у кількості 2-х) площею – 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провадження підприємницької діяльності, за адресою: Україна, Київська область, Фастівський район, Боярська територіальна громада,                  м. Боярка, вул. Хрещатик, 4-А на земельній ділянці, яка перебуває у власності площею – 0,0123 га, кадастровий номер 3222410300:01:030:0045 (додаєть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  <w:tab/>
        <w:t xml:space="preserve">Відділу містобудування та архітектури оформити </w:t>
      </w:r>
      <w:r>
        <w:rPr>
          <w:b/>
          <w:sz w:val="28"/>
          <w:szCs w:val="28"/>
        </w:rPr>
        <w:t>ТОВ «Комерційно-виробнича фірма «Фенікс-2»</w:t>
      </w:r>
      <w:r>
        <w:rPr>
          <w:sz w:val="28"/>
          <w:szCs w:val="28"/>
        </w:rPr>
        <w:t xml:space="preserve"> паспорти прив’язки для розміщення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                      м. Боярка, вул. Хрещатик, 4-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  <w:tab/>
        <w:t xml:space="preserve">Попередити </w:t>
      </w:r>
      <w:r>
        <w:rPr>
          <w:b/>
          <w:sz w:val="28"/>
          <w:szCs w:val="28"/>
        </w:rPr>
        <w:t>ТОВ «Комерційно-виробнича фірма «Фенікс-2»</w:t>
      </w:r>
      <w:r>
        <w:rPr>
          <w:sz w:val="28"/>
          <w:szCs w:val="28"/>
        </w:rPr>
        <w:t>, що дія паспортів прив'язки для розміщення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м. Боярка,                              вул. Хрещатик, 4-А, анулюється у разі невстановлення тимчасових споруд протягом 6 місяців з дати отримання паспорта прив'яз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  <w:tab/>
        <w:t>Термін дії паспортів прив’язки тимчасових споруд 10 років з дати надання паспорта прив'язк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>5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9:00Z</dcterms:created>
  <dc:creator>Lena</dc:creator>
  <dc:description/>
  <cp:keywords/>
  <dc:language>en-US</dc:language>
  <cp:lastModifiedBy>Андрій Романюк</cp:lastModifiedBy>
  <cp:lastPrinted>2025-02-20T10:05:00Z</cp:lastPrinted>
  <dcterms:modified xsi:type="dcterms:W3CDTF">2025-02-20T08:05:00Z</dcterms:modified>
  <cp:revision>11</cp:revision>
  <dc:subject/>
  <dc:title> </dc:title>
</cp:coreProperties>
</file>