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6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січ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№ 2/1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 (Білогородське коло координати 50.34426, 30.28006),                        ТОВ «СУЧАСНА РЕКЛАМ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директора ТОВ «СУЧАСНА РЕКЛАМА» Максимова Максима Дмит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(Білогородське коло координати 50.34426, 30.28006), прийнявши до уваги представлені документи, керуючись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 xml:space="preserve">ТОВ «СУЧАСНА РЕКЛАМА» </w:t>
      </w:r>
      <w:r>
        <w:rPr>
          <w:sz w:val="28"/>
          <w:szCs w:val="28"/>
        </w:rPr>
        <w:t>на розміщення об’єкта зовнішньої реклами у вигляді електронного екрану розміром 3 м х 6 м, за адресою: Україна, Київська область, Фастівський район, Боярська територіальна громада, м. Боярка (Білогородське коло координати 50.34426, 30.28006)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</w:t>
      </w:r>
      <w:r>
        <w:rPr>
          <w:b/>
          <w:bCs/>
          <w:sz w:val="28"/>
          <w:szCs w:val="28"/>
        </w:rPr>
        <w:t xml:space="preserve">ТОВ «СУЧАСНА РЕКЛАМА» </w:t>
      </w:r>
      <w:r>
        <w:rPr>
          <w:sz w:val="28"/>
          <w:szCs w:val="28"/>
        </w:rPr>
        <w:t>укласти договір з комунальним підприємством «Боярський інформаційний центр» Боярської міської ради про право тимчасового користування місцем розташування об’єкта зовнішньої рекл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8:00Z</dcterms:created>
  <dc:creator>Lena</dc:creator>
  <dc:description/>
  <cp:keywords/>
  <dc:language>en-US</dc:language>
  <cp:lastModifiedBy>Андрій Романюк</cp:lastModifiedBy>
  <cp:lastPrinted>2025-01-21T09:26:00Z</cp:lastPrinted>
  <dcterms:modified xsi:type="dcterms:W3CDTF">2025-01-21T07:26:00Z</dcterms:modified>
  <cp:revision>3</cp:revision>
  <dc:subject/>
  <dc:title> </dc:title>
</cp:coreProperties>
</file>