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2 черв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3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масив «Шевченківський», вул. Захисників Азовсталі, № 2,                  ТОВ «Таркус.Груп»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</w:rPr>
        <w:t>директора ТОВ «Таркус.Груп» Карбана Андрія Васильовича</w:t>
      </w:r>
      <w:r>
        <w:rPr>
          <w:sz w:val="27"/>
          <w:szCs w:val="27"/>
          <w:lang w:val="uk-UA"/>
        </w:rPr>
        <w:t xml:space="preserve"> про нада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виробничо-складському та офісному комплекс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масив «Шевченківський», вул. Захисників Азовсталі, № 2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514536), який розташований на земельній ділянці площею </w:t>
      </w:r>
      <w:r>
        <w:rPr>
          <w:sz w:val="27"/>
          <w:szCs w:val="27"/>
          <w:lang w:val="uk-UA"/>
        </w:rPr>
        <w:t xml:space="preserve">– 0,6937 га, що перебуває у користуванні на праві оренди в </w:t>
      </w:r>
      <w:r>
        <w:rPr>
          <w:b/>
          <w:sz w:val="27"/>
          <w:szCs w:val="27"/>
        </w:rPr>
        <w:t xml:space="preserve">ТОВ «Таркус.Груп» </w:t>
      </w:r>
      <w:r>
        <w:rPr>
          <w:sz w:val="27"/>
          <w:szCs w:val="27"/>
          <w:lang w:val="uk-UA"/>
        </w:rPr>
        <w:t>на підставі договору оренди земельної ділянки від 07.02.2025 Р№ 305 (Витяг з Державного реєстру речових прав І№ 412194414 від 07.02.2025, реєстраційний номер об’єкта нерухомого майна: 3068312932224), кадастровий номер земельної ділянки 3222486600:04:002:0622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ТОВ «Таркус.Груп»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а справами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41:00Z</dcterms:created>
  <dc:creator>Lena</dc:creator>
  <dc:description/>
  <cp:keywords/>
  <dc:language>en-US</dc:language>
  <cp:lastModifiedBy>Андрій Романюк</cp:lastModifiedBy>
  <cp:lastPrinted>2025-06-16T15:36:00Z</cp:lastPrinted>
  <dcterms:modified xsi:type="dcterms:W3CDTF">2025-06-16T13:29:00Z</dcterms:modified>
  <cp:revision>5</cp:revision>
  <dc:subject/>
  <dc:title> </dc:title>
</cp:coreProperties>
</file>