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№ 4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ро припинення дії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м. Боярка, вул. Соборності, 53-А,                   Угнічу О.М.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bCs/>
          <w:sz w:val="28"/>
          <w:szCs w:val="28"/>
        </w:rPr>
        <w:t>Угніча Олег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 припинення дії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м. Боярка, вул. Соборності, 53-А, п</w:t>
      </w:r>
      <w:r>
        <w:rPr>
          <w:spacing w:val="-6"/>
          <w:sz w:val="28"/>
          <w:szCs w:val="28"/>
        </w:rPr>
        <w:t xml:space="preserve">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8, п.1, ст. 1, п. 1, 2, ст. 6, ст. 25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пинити дію містобудівних умови та обмеження забудови земельної ділянки (кадастровий номер 3222410300:01:050:0065), за адресою: Україна, Київська область, Фастівський район, Боярська територіальна громада,                    м. Боярка,</w:t>
      </w:r>
      <w:r>
        <w:rPr/>
        <w:t xml:space="preserve"> </w:t>
      </w:r>
      <w:r>
        <w:rPr>
          <w:sz w:val="28"/>
          <w:szCs w:val="28"/>
        </w:rPr>
        <w:t xml:space="preserve">вул. Соборності, 53-А, за реєстраційним номером ЄДЕССБ 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>01:8775-8067-1123-6491 від 28.10.2024, затверджених рішенням виконавчого комітету Боярської міської ради від 15.10.2024 № 5/2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0:00Z</dcterms:created>
  <dc:creator>Lena</dc:creator>
  <dc:description/>
  <cp:keywords/>
  <dc:language>en-US</dc:language>
  <cp:lastModifiedBy>Андрій Романюк</cp:lastModifiedBy>
  <cp:lastPrinted>2025-02-17T12:23:00Z</cp:lastPrinted>
  <dcterms:modified xsi:type="dcterms:W3CDTF">2025-02-17T10:23:00Z</dcterms:modified>
  <cp:revision>4</cp:revision>
  <dc:subject/>
  <dc:title> </dc:title>
</cp:coreProperties>
</file>