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3 берез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5/2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Академіка Топачевського, № 51, Єлькіній С.В.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Академіка Топачевського, № 51-А,      Ковальовій В.П.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Єлькіної Світлани Володимирівни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Ковальової Віри Павлівни </w:t>
      </w:r>
      <w:r>
        <w:rPr>
          <w:sz w:val="28"/>
          <w:szCs w:val="28"/>
          <w:lang w:val="uk-UA"/>
        </w:rPr>
        <w:t>про присвоєння адреси об’єкту нерухомого майна у разі його поділу, що розташований, за адресою: м. Боярка, вул. Академіка Топачевського, № 51, прийнявши до уваги договір поділу житлового будинку будинку, що є спільною частковою власністю Р№ 796 від 21.02.2025, керуючись ст. 37 Закону України «Про місцеве самоврядування в Україні»,  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Присвоїти адресу об’єкту нерухомого майна у разі його поділ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садибному (індивідуальному) житловому будинку)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Академіка Топачевського, № 51, </w:t>
      </w:r>
      <w:r>
        <w:rPr>
          <w:bCs/>
          <w:sz w:val="28"/>
          <w:szCs w:val="28"/>
          <w:lang w:val="uk-UA"/>
        </w:rPr>
        <w:t>– загальною площею – 93,8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який належить </w:t>
      </w:r>
      <w:r>
        <w:rPr>
          <w:b/>
          <w:sz w:val="28"/>
          <w:szCs w:val="28"/>
          <w:lang w:val="uk-UA"/>
        </w:rPr>
        <w:t>Єлькіній Світлані Володимирі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/2 частина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підставі Свідоцтва про право на спадщину за законом Р№ 2-1462 від 13.07.2012, право власності на який зареєстровано в комунальному підприємстві «Бюро технічної інвентаризації Києво-Святошинської районної ради Київської області» Р№ 13801887 від 03.08.2012 (кадастровий номер земельної ділянки 3222410300:01:037:0058);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країна, Київська область, Фастівський район, Боярська територіальна громада, м. Боярка, вул. Академіка Топачевського, № 51-А – загальною площею – 70,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який належить </w:t>
      </w:r>
      <w:r>
        <w:rPr>
          <w:b/>
          <w:szCs w:val="28"/>
        </w:rPr>
        <w:t>Ковальовій Вірі Павлівні</w:t>
      </w:r>
      <w:r>
        <w:rPr>
          <w:szCs w:val="28"/>
        </w:rPr>
        <w:t xml:space="preserve"> (1/2 частина) </w:t>
      </w:r>
      <w:r>
        <w:rPr>
          <w:bCs/>
          <w:szCs w:val="28"/>
        </w:rPr>
        <w:t>на підставі Свідоцтва про право на спадщину за заповітом Р№ 1-391 від 09.03.2006, право власності на який зареєстровано в Києво-Святошинському бюро технічної інвентаризації Р№ 13801887 від 25.03.2006 (кадастровий номер земельної ділянки 3222410300:01:037:0059</w:t>
      </w:r>
      <w:r>
        <w:rPr>
          <w:szCs w:val="28"/>
        </w:rPr>
        <w:t>)</w:t>
      </w:r>
      <w:r>
        <w:rPr>
          <w:bCs/>
          <w:szCs w:val="28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b/>
          <w:szCs w:val="28"/>
        </w:rPr>
        <w:t xml:space="preserve">Єлькіній Світлані Володимирівні </w:t>
      </w:r>
      <w:r>
        <w:rPr>
          <w:szCs w:val="28"/>
        </w:rPr>
        <w:t>та</w:t>
      </w:r>
      <w:r>
        <w:rPr>
          <w:b/>
          <w:szCs w:val="28"/>
        </w:rPr>
        <w:t xml:space="preserve"> Ковальовій Вірі Павлівні</w:t>
      </w:r>
      <w:r>
        <w:rPr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Ганна САЛАМАТІНА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5:00Z</dcterms:created>
  <dc:creator>Lena</dc:creator>
  <dc:description/>
  <cp:keywords/>
  <dc:language>en-US</dc:language>
  <cp:lastModifiedBy>ARH_BMR1</cp:lastModifiedBy>
  <cp:lastPrinted>2025-03-17T10:23:00Z</cp:lastPrinted>
  <dcterms:modified xsi:type="dcterms:W3CDTF">2025-03-17T08:24:00Z</dcterms:modified>
  <cp:revision>6</cp:revision>
  <dc:subject/>
  <dc:title> </dc:title>
</cp:coreProperties>
</file>