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4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ютого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2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с. Забір’я, </w:t>
      </w:r>
      <w:bookmarkStart w:id="0" w:name="_Hlk190273723"/>
      <w:r>
        <w:rPr>
          <w:b/>
          <w:spacing w:val="-6"/>
          <w:sz w:val="28"/>
          <w:szCs w:val="28"/>
        </w:rPr>
        <w:t>на розі вулиць Гончаренка та Перемоги (координати 50.317016, 30.216232)</w:t>
      </w:r>
      <w:bookmarkEnd w:id="0"/>
      <w:r>
        <w:rPr>
          <w:b/>
          <w:spacing w:val="-6"/>
          <w:sz w:val="28"/>
          <w:szCs w:val="28"/>
        </w:rPr>
        <w:t>, Злиденному А.П.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Злиденного Андрія Петр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с. Забір’я,                         на розі вулиць Гончаренка та Перемоги (координати 50.317016, 30.216232), прийнявши до уваги представлені документи, керуючись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Злиденному Андрію Петровичу</w:t>
      </w:r>
      <w:r>
        <w:rPr>
          <w:sz w:val="28"/>
          <w:szCs w:val="28"/>
        </w:rPr>
        <w:t xml:space="preserve"> на розміщення об’єкта зовнішньої реклами у вигляді односторонньої щитових конструкцій розмірами  3 м х 6 м, за адресою: Україна, Київська область, Фастівський район,                     Боярська територіальна громада, с. Забір’я, на розі вулиць Гончаренка та Перемоги (координати 50.317016, 30.216232)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ти </w:t>
      </w:r>
      <w:r>
        <w:rPr>
          <w:b/>
          <w:bCs/>
          <w:sz w:val="28"/>
          <w:szCs w:val="28"/>
        </w:rPr>
        <w:t xml:space="preserve">Злиденного Андрія Петровичу </w:t>
      </w:r>
      <w:r>
        <w:rPr>
          <w:sz w:val="28"/>
          <w:szCs w:val="28"/>
        </w:rPr>
        <w:t>укласти договір з комунальним підприємством «Боярський інформаційний центр» Боярської міської ради про право тимчасового користування місцем розташування об’єкта зовнішньої рекл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22:00Z</dcterms:created>
  <dc:creator>Lena</dc:creator>
  <dc:description/>
  <cp:keywords/>
  <dc:language>en-US</dc:language>
  <cp:lastModifiedBy>Андрій Романюк</cp:lastModifiedBy>
  <cp:lastPrinted>2025-02-17T12:34:00Z</cp:lastPrinted>
  <dcterms:modified xsi:type="dcterms:W3CDTF">2025-02-17T10:35:00Z</dcterms:modified>
  <cp:revision>7</cp:revision>
  <dc:subject/>
  <dc:title> </dc:title>
</cp:coreProperties>
</file>