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4958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  <w:r>
        <w:rPr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 серпня 2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4/2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280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оложення про надання</w:t>
      </w:r>
    </w:p>
    <w:p>
      <w:pPr>
        <w:pStyle w:val="Normal"/>
        <w:spacing w:lineRule="exact" w:line="280"/>
        <w:ind w:right="142" w:hanging="0"/>
        <w:rPr/>
      </w:pPr>
      <w:r>
        <w:rPr>
          <w:b/>
          <w:sz w:val="26"/>
          <w:szCs w:val="26"/>
        </w:rPr>
        <w:t xml:space="preserve">платних послуг </w:t>
      </w:r>
      <w:r>
        <w:rPr>
          <w:b/>
          <w:sz w:val="26"/>
          <w:szCs w:val="26"/>
          <w:lang w:val="uk-UA"/>
        </w:rPr>
        <w:t>комунальним закладом</w:t>
      </w:r>
    </w:p>
    <w:p>
      <w:pPr>
        <w:pStyle w:val="Normal"/>
        <w:spacing w:lineRule="exact" w:line="280"/>
        <w:ind w:righ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Культурно-мистецький центр» Боярської міської ради </w:t>
      </w:r>
    </w:p>
    <w:p>
      <w:pPr>
        <w:pStyle w:val="Normal"/>
        <w:spacing w:lineRule="exact" w:line="280"/>
        <w:ind w:righ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</w:t>
      </w:r>
      <w:r>
        <w:rPr>
          <w:b/>
          <w:sz w:val="26"/>
          <w:szCs w:val="26"/>
        </w:rPr>
        <w:t>погодження переліку та вартості платних послуг</w:t>
      </w:r>
    </w:p>
    <w:p>
      <w:pPr>
        <w:pStyle w:val="Normal"/>
        <w:spacing w:lineRule="exact" w:line="300"/>
        <w:ind w:right="140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п.30 ч.1 ст. 26 та ст.60 Закону України «Про місцеве самоврядування в Україні», Законом України «Про культуру», відповідно до постанов Кабінету Міністрів України «Про перелік платних послуг, що можуть надаватися державними і комунальними закладами культур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2 грудня 2011 року №127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«Про затвердження переліку платних послуг, які можуть надаватися державними і комунальними закладами культури, що не є орендою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0 року №1183, наказу Міністерства фінансів України, Міністерства культури України та Міністерства економічного розвитку і торгівлі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твердження Порядку визначення вартості та надання платних послуг закладами культури, заснованими на державній та комунальній формі власності» від 01.12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5 № 1004/1113/1556,</w:t>
      </w:r>
      <w:r>
        <w:rPr>
          <w:sz w:val="28"/>
          <w:szCs w:val="28"/>
          <w:lang w:val="uk-UA"/>
        </w:rPr>
        <w:t xml:space="preserve"> на підставі листа-звернення в.о. директора комунального закладу «Культурно-мистецький центр» Боярської міської ради Тетяни Іванової від 21.07.2025 № 95, з метою належного забезпечення потреб населення та ефективного функціонування закладу, - 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eastAsia="Arial Unicode MS"/>
          <w:b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Style18"/>
        <w:spacing w:lineRule="exact" w:line="28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 Затвердити Положення про надання платних послуг Комунальним закладом «Культурно-мистецький центр» Боярської міської ради, що додається (Додаток 1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2. Погодити перелік та вартість платних послуг Комунального закладу «Культурно-мистецький центр» Боярської міської ради, що додається </w:t>
        <w:br/>
        <w:t>(Додаток 2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ня про надання платних послуг комунальним закладом «Культурно-мистецький центр» Боярської міської ради, затверджене рішенням виконавчого комітету Боярської міської ради «Про надання платних послуг комунальним закладом «Культурно-мистецький центр» Боярської міської ради» </w:t>
        <w:br/>
        <w:t>від 08 липня 2021 року № 4/11, вважати таким, що втратило чинність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961"/>
      </w:tblGrid>
      <w:tr>
        <w:trPr/>
        <w:tc>
          <w:tcPr>
            <w:tcW w:w="624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ЗАРУБІН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гідно</w:t>
            </w:r>
            <w:r>
              <w:rPr>
                <w:b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анна САЛАМАТІ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9"/>
      </w:tblGrid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ГОТУВАЛА:</w:t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</w:t>
            </w:r>
          </w:p>
          <w:p>
            <w:pPr>
              <w:pStyle w:val="FR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інн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и, молоді та спорту      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кторія КАБАНЦ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ДЖЕНО:</w:t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упник міського голови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ія УЛЬЯ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онавчого комітету</w:t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я МАРУЖ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іння фінансів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тяна ПЕТРЕНКО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ний спеціаліст з питань 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бігання</w:t>
              <w:tab/>
              <w:tab/>
              <w:t xml:space="preserve">           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 виявлення корупції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на НАРДЕКОВА</w:t>
            </w:r>
          </w:p>
        </w:tc>
      </w:tr>
    </w:tbl>
    <w:p>
      <w:pPr>
        <w:pStyle w:val="FR4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8:00Z</dcterms:created>
  <dc:creator>WinStyle2009</dc:creator>
  <dc:description/>
  <cp:keywords/>
  <dc:language>en-US</dc:language>
  <cp:lastModifiedBy>ASUSPRO</cp:lastModifiedBy>
  <cp:lastPrinted>2025-09-01T10:29:00Z</cp:lastPrinted>
  <dcterms:modified xsi:type="dcterms:W3CDTF">2025-09-05T08:44:00Z</dcterms:modified>
  <cp:revision>9</cp:revision>
  <dc:subject/>
  <dc:title> </dc:title>
</cp:coreProperties>
</file>