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7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2/394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8 серпня 2025 року                                                                    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чергового рангу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і Жорнівського 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нського округу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ідповідно до  ч.ч.3,7 ст.15 Закону України «Про службу в органах місцевого самоврядування»,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своїти 9 ранг посадової особи старості Жорнівського старостинського округу ГРИШУТІНІЙ Олені Петрівні з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5р. </w:t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left="1050" w:hanging="1050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Міський голова                                                               Олександр ЗАРУБІН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3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right="323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</w:rPr>
              <w:t>Секретар ради                                                                  Олексій ПЕРФІ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служби управління персоналом               К.Дубов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                                                         Г.Саламат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      </w:t>
      </w:r>
      <w:r>
        <w:rPr>
          <w:sz w:val="28"/>
          <w:szCs w:val="28"/>
          <w:lang w:val="ru-RU"/>
        </w:rPr>
        <w:t xml:space="preserve">      Л.Мару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2:00Z</dcterms:created>
  <dc:creator>Rada</dc:creator>
  <dc:description/>
  <cp:keywords/>
  <dc:language>en-US</dc:language>
  <cp:lastModifiedBy>Марина Кляпка</cp:lastModifiedBy>
  <cp:lastPrinted>2025-09-01T16:15:00Z</cp:lastPrinted>
  <dcterms:modified xsi:type="dcterms:W3CDTF">2025-09-01T13:15:00Z</dcterms:modified>
  <cp:revision>3</cp:revision>
  <dc:subject/>
  <dc:title/>
</cp:coreProperties>
</file>