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гова 7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сія</w:t>
            </w:r>
          </w:p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FFFFFF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72</w:t>
            </w:r>
            <w:r>
              <w:rPr>
                <w:rFonts w:eastAsia="Arial Unicode MS"/>
                <w:b/>
                <w:sz w:val="28"/>
                <w:szCs w:val="28"/>
                <w:lang w:val="en-US"/>
              </w:rPr>
              <w:t>/3949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5" w:hanging="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28 серпня 2025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                       м. Боярка</w:t>
            </w:r>
          </w:p>
        </w:tc>
      </w:tr>
      <w:tr>
        <w:trPr>
          <w:trHeight w:val="80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FR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участь у третій хвилі  «Пліч-о-пліч: згуртовані громади» та затвердження Меморандуму про співробітництво між Боярською міською територіальною громадою Київської області в особі Боярської міської ради Київської області та Широківською сільською територіальною громадою Запорізького району Запорізької області в особі Широківської сільської ради Запорізького району Запорізької області.</w:t>
      </w:r>
    </w:p>
    <w:p>
      <w:pPr>
        <w:pStyle w:val="FR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 метою зміцнення єдності та стійкості у подоланні наслідків збройної агресії Російської Федерації проти України, на підставі Постанови Кабінету Міністрів України від 31 січня 2025 року №97 «Про реалізацію експериментального проекту із сприяння налагодженню системної взаємодії між територіальними громадами задля зміцнення єдності та стійкості у подоланні наслідків збройної агресії Російської Федерації проти України», в рамках національного проєкту «Пліч-о-пліч: згуртовані громади», керуючись законами України «Про місцеве самоврядування в Україні», «Про співробітництво територіальних громад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Надати згоду на участь Боярської міської територіальної громади в третій хвилі національного проєкту «Пліч-о-пліч: згуртовані громади» із сприяння налагодження системної  взаємодії між територіальними громадами задля зміцнення єдності та стійкості у подоланні наслідків збройної агресії російської федерації проти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 Затвердити проєкт Меморандуму про співробітництво Боярської міської територіальної громади  Київської області в особі Боярської міської ради Київської області та Широківської сільської територіальної громади Запорізького району Запорізької області в особі Широківської сільської ради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повноважити міського голову Олександра ЗАРУБІНА на підписання Меморандуму про співробітництво Боярської міської територіальної громади  Київської області в особі Боярської міської ради Київської області та Широківської сільської територіальної громади Запорізького району Запорізької області в особі Широківської сільської ради у формі партнерства (Додаток 1)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 Координацію роботи щодо виконання рішення покаласти на першого заступника міського голови Тетяну КОЧКОВУ та профільну депутатську комісію з прав людини, законності, правопорядку, протидії корупції та регламенту депутатської діяльності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Олександр  ЗАРУБІН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323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</w:rPr>
        <w:t>Секретар ради                                                                Олексій ПЕРФІЛОВ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В. САВЕНКО</w:t>
      </w:r>
    </w:p>
    <w:p>
      <w:pPr>
        <w:pStyle w:val="FR4"/>
        <w:ind w:firstLine="561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В:</w:t>
      </w:r>
    </w:p>
    <w:p>
      <w:pPr>
        <w:pStyle w:val="Normal"/>
        <w:rPr/>
      </w:pPr>
      <w:r>
        <w:rPr>
          <w:sz w:val="28"/>
          <w:szCs w:val="28"/>
        </w:rPr>
        <w:t>Начальник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жнародного співробітниц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протоколу                                                                               Я.БІ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  Т. К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Начальник управління міжнародного 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співробітництва, економічного аналізу</w:t>
      </w:r>
    </w:p>
    <w:p>
      <w:pPr>
        <w:pStyle w:val="TextBody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та стратегічного планування                                                      О.КОВТУН</w:t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Л. МАРУЖ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 О.НАРДЕ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16:00Z</dcterms:created>
  <dc:creator>user</dc:creator>
  <dc:description/>
  <cp:keywords/>
  <dc:language>en-US</dc:language>
  <cp:lastModifiedBy>Марина Кляпка</cp:lastModifiedBy>
  <cp:lastPrinted>2025-09-01T16:16:00Z</cp:lastPrinted>
  <dcterms:modified xsi:type="dcterms:W3CDTF">2025-09-01T13:16:00Z</dcterms:modified>
  <cp:revision>2</cp:revision>
  <dc:subject/>
  <dc:title> </dc:title>
</cp:coreProperties>
</file>