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2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адове товариство «Вишневий», № 24, Альошиній Л.І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Альошиної Лідії Іван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садове товариство «Вишневий»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адове товариство «Вишневий», № 24, загальною площею – 67,2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41118829 від 19.11.2024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411 га, що належить </w:t>
      </w:r>
      <w:r>
        <w:rPr>
          <w:b/>
          <w:sz w:val="27"/>
          <w:szCs w:val="27"/>
          <w:lang w:val="uk-UA"/>
        </w:rPr>
        <w:t>Альошиній Лідії Іван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ідставі Договору купівлі-продажу земельної ділянки Р№ 985 від 14.09.2021, право власності на яку зареєстровано в Державному реєстрі речових прав на нерухоме майно від 14.09.2021, номер запису про право власності/довірчої власності: 43949099, реєстраційний номер об’єкта нерухомого майна: 2455073632140, кадастровий номер земельної ділянки 3222486600:05:002:0245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Альошиній Лідії Іван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0:00Z</dcterms:created>
  <dc:creator>Lena</dc:creator>
  <dc:description/>
  <cp:keywords/>
  <dc:language>en-US</dc:language>
  <cp:lastModifiedBy>Андрій Романюк</cp:lastModifiedBy>
  <cp:lastPrinted>2025-01-21T09:38:00Z</cp:lastPrinted>
  <dcterms:modified xsi:type="dcterms:W3CDTF">2025-01-21T07:38:00Z</dcterms:modified>
  <cp:revision>4</cp:revision>
  <dc:subject/>
  <dc:title> </dc:title>
</cp:coreProperties>
</file>