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16 січня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року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2/26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b/>
          <w:spacing w:val="-6"/>
          <w:sz w:val="28"/>
          <w:szCs w:val="28"/>
          <w:lang w:val="uk-UA" w:eastAsia="uk-UA"/>
        </w:rPr>
        <w:t>Про присвоєння адреси об’єкту нерухомого майн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  <w:t>- Україна, Київська область, Фастівський район, Боярська територіальна громада, с. Нове, вул. Єдності, № 8-В, Новакович Л.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Новакович Лідії Івані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                            об’єкту нерухомого майна, виділеного із спільного часткового майна (¼ частки) житлового будинку з господарськими будівлями і спорудами, що знаходяться, за адресою: вул. Єдності (раніше - Мічуріна), 8 в с. Нове, Боярської міської територіальної громади, Фастівського (раніше Києво-Святошинський) району, Київської області, згідно постанови Київського апеляційного суду від 28 червня 2023 року № 369/7831/17, керуючись ч. 3 ст. 364 Цивільного кодексу України,              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 Присвоїти адр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у нерухомого майн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країна, Київська область, Фастівський район, Боярська територіальна громада, с. Нове, вул. Єдності, № 8-В – загальною площею – 36,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bCs/>
          <w:sz w:val="28"/>
          <w:szCs w:val="28"/>
          <w:lang w:val="uk-UA"/>
        </w:rPr>
        <w:t>Новакович Лідії Іванівні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sz w:val="28"/>
          <w:szCs w:val="28"/>
          <w:lang w:val="uk-UA"/>
        </w:rPr>
        <w:t>договору дарування ¼ частини житлового будинку від 18.11.2009 Р№ 1-2670 (Витяг про реєстрацію права власності на нерухоме майно № 24549522 24.11.2009, реєстраційний номер: 28734653) на підставі постанови Київського апеляційного суду від 28 червня 2023 року № 369/7831/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 xml:space="preserve">Новакович Лідії Іванівні </w:t>
      </w:r>
      <w:r>
        <w:rPr>
          <w:sz w:val="28"/>
          <w:szCs w:val="28"/>
          <w:lang w:val="uk-UA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Ганна САЛАМАТІНА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0:00Z</dcterms:created>
  <dc:creator>Lena</dc:creator>
  <dc:description/>
  <cp:keywords/>
  <dc:language>en-US</dc:language>
  <cp:lastModifiedBy>Андрій Романюк</cp:lastModifiedBy>
  <cp:lastPrinted>2025-01-21T09:44:00Z</cp:lastPrinted>
  <dcterms:modified xsi:type="dcterms:W3CDTF">2025-01-21T07:52:00Z</dcterms:modified>
  <cp:revision>6</cp:revision>
  <dc:subject/>
  <dc:title/>
</cp:coreProperties>
</file>