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3/4048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1 </w:t>
            </w:r>
            <w:r>
              <w:rPr>
                <w:b/>
                <w:sz w:val="28"/>
                <w:szCs w:val="28"/>
                <w:lang w:val="ru-RU"/>
              </w:rPr>
              <w:t>верес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Про прогноз бюджету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hd w:fill="FFFFFF" w:val="clear"/>
        </w:rPr>
        <w:t>Боярської міської територіальної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hd w:fill="FFFFFF" w:val="clear"/>
        </w:rPr>
        <w:t>громади на 2026-2028 роки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/>
        <w:ind w:firstLine="425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</w:rPr>
        <w:t>Відповідно до статті 28 Закону України «Про місцеве самоврядування в Україні», статті 75-1 Бюджетного кодексу України, –</w:t>
      </w:r>
    </w:p>
    <w:p>
      <w:pPr>
        <w:pStyle w:val="21"/>
        <w:spacing w:lineRule="auto" w:line="24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1. Взяти до відому прогноз бюджету Боярської міської територіальної громади на 2026-2028 роки, схваленого рішенням виконавчого комітету Боярської міської ради від 28.08.2025 року №1/2 «Про схвалення прогнозу бюджету Боярської міської територіальної громади на 2026-2028 роки».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2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8:00Z</dcterms:created>
  <dc:creator>Zemlya</dc:creator>
  <dc:description/>
  <cp:keywords/>
  <dc:language>en-US</dc:language>
  <cp:lastModifiedBy>User</cp:lastModifiedBy>
  <cp:lastPrinted>2025-09-08T09:32:00Z</cp:lastPrinted>
  <dcterms:modified xsi:type="dcterms:W3CDTF">2025-09-17T08:41:00Z</dcterms:modified>
  <cp:revision>8</cp:revision>
  <dc:subject/>
  <dc:title>БОЯРСЬКА МІСЬКА РАДА</dc:title>
</cp:coreProperties>
</file>