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2724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1.45pt;mso-position-vertical-relative:text;margin-left:38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Є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3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7.03.2025 року № 216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23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39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0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9-05T11:41:00Z</dcterms:modified>
  <cp:revision>3</cp:revision>
  <dc:subject/>
  <dc:title>БОЯРСЬКА МІСЬКА РАДА</dc:title>
</cp:coreProperties>
</file>