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73 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73/4040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11 вересня 2025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військової частини А 2399 Міністерства оборони України 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/>
        <w:ind w:firstLine="426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bCs/>
          <w:sz w:val="28"/>
          <w:szCs w:val="28"/>
        </w:rPr>
        <w:t>Пр</w:t>
      </w:r>
      <w:r>
        <w:rPr>
          <w:rFonts w:eastAsia="Calibri"/>
          <w:color w:val="000000"/>
          <w:sz w:val="28"/>
          <w:szCs w:val="28"/>
        </w:rPr>
        <w:t>ограми заходів національного спротиву Боярської міської територіальної громади на 2025 рік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>та враховуючи звернення військової частини А 239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від 17.03.2025 року № 216,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Надати субвенцію із загального фонду бюджету Боярської міської територіальної громади в сумі 1 000 000,00 (один мільйон) гривень для військової частини А 239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26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Поточ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>Головному розпоряднику коштів – Виконавчому комітету Боярської міської ради перерахувати кошти бюджету міської територіальної громади військовій частині А 2399 Міністерства оборони України 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>Отримувач субвенції з бюджету міської територіальної громади – військова частина А 2399 Міністерства оборони України може спрямовувати, у разі потреби, кошти визначені як видатки споживання на видатки розвитку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</w:rPr>
                    <w:t xml:space="preserve">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Олексій ПЕРФІЛОВ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 xml:space="preserve">  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34:00Z</dcterms:created>
  <dc:creator>Zemlya</dc:creator>
  <dc:description/>
  <cp:keywords/>
  <dc:language>en-US</dc:language>
  <cp:lastModifiedBy>User</cp:lastModifiedBy>
  <cp:lastPrinted>2025-09-05T14:23:00Z</cp:lastPrinted>
  <dcterms:modified xsi:type="dcterms:W3CDTF">2025-09-11T11:01:00Z</dcterms:modified>
  <cp:revision>18</cp:revision>
  <dc:subject/>
  <dc:title>БОЯРСЬКА МІСЬКА РАДА</dc:title>
</cp:coreProperties>
</file>