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1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43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43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6.05.2025 року №272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спеціального фонду бюджету Боярської міської територіальної громади в сумі 500 000,00 (п’ятсот тисяч) гривень для військової частини А 443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>«Субвенція з місцевого бюджету державному бюджету на виконання програм соціально-економічного розвитку регіонів», КЕКВ 3220 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443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4439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33:00Z</dcterms:created>
  <dc:creator>Zemlya</dc:creator>
  <dc:description/>
  <cp:keywords/>
  <dc:language>en-US</dc:language>
  <cp:lastModifiedBy>User</cp:lastModifiedBy>
  <cp:lastPrinted>2025-02-17T10:42:00Z</cp:lastPrinted>
  <dcterms:modified xsi:type="dcterms:W3CDTF">2025-09-11T11:01:00Z</dcterms:modified>
  <cp:revision>7</cp:revision>
  <dc:subject/>
  <dc:title>БОЯРСЬКА МІСЬКА РАДА</dc:title>
</cp:coreProperties>
</file>