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73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73/4042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11 вересня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4599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459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04.06.2025 року №2068/2615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500 000,00 (п’ятсот тисяч) гривень для військової частини А 459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26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Поточ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перерахувати кошти бюджету міської територіальної громади військовій частині А 4599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Отримувач субвенції з бюджету міської територіальної громади – військова частина А 4599 Міністерства оборони України може спрямовувати, у разі потреби, кошти визначені як видатки споживання на видатки розвитку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Олексій ПЕРФІЛОВ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47:00Z</dcterms:created>
  <dc:creator>Zemlya</dc:creator>
  <dc:description/>
  <cp:keywords/>
  <dc:language>en-US</dc:language>
  <cp:lastModifiedBy>User</cp:lastModifiedBy>
  <cp:lastPrinted>2025-02-17T10:42:00Z</cp:lastPrinted>
  <dcterms:modified xsi:type="dcterms:W3CDTF">2025-09-11T11:02:00Z</dcterms:modified>
  <cp:revision>4</cp:revision>
  <dc:subject/>
  <dc:title>БОЯРСЬКА МІСЬКА РАДА</dc:title>
</cp:coreProperties>
</file>