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1740</wp:posOffset>
                      </wp:positionH>
                      <wp:positionV relativeFrom="paragraph">
                        <wp:posOffset>358140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25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28.2pt;mso-position-vertical-relative:text;margin-left:39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25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73 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73/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ЄКТ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11 вересня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5065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5065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06.05.2025 року                     № 2575/1705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загального фонду бюджету Боярської міської територіальної громади в сумі 325 000,00 (триста двадцять п’ять тисяч) гривень для військової частини А 5065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26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Поточ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перерахувати кошти бюджету міської територіальної громади військовій частині А 5065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Отримувач субвенції з бюджету міської територіальної громади – військова частина А 5065 Міністерства оборони України може спрямовувати, у разі потреби, кошти визначені як видатки споживання на видатки розвитку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Олексій ПЕРФІЛОВ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31:00Z</dcterms:created>
  <dc:creator>Zemlya</dc:creator>
  <dc:description/>
  <cp:keywords/>
  <dc:language>en-US</dc:language>
  <cp:lastModifiedBy>Марина Кляпка</cp:lastModifiedBy>
  <cp:lastPrinted>2025-02-17T10:42:00Z</cp:lastPrinted>
  <dcterms:modified xsi:type="dcterms:W3CDTF">2025-09-05T11:43:00Z</dcterms:modified>
  <cp:revision>3</cp:revision>
  <dc:subject/>
  <dc:title>БОЯРСЬКА МІСЬКА РАДА</dc:title>
</cp:coreProperties>
</file>