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404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Відділення поліції №1 Фастівського районного управління поліції ГУНП в Київської області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Керуючись Законом України “Про місцеве самоврядування в Україні”,  відповідно до Програми "Профілактики правопорушень Боярської міської територіальної громади" на 2022-2025 роки, враховуючи</w:t>
      </w:r>
      <w:r>
        <w:rPr>
          <w:sz w:val="28"/>
          <w:lang w:eastAsia="uk-UA"/>
        </w:rPr>
        <w:t xml:space="preserve"> звернення </w:t>
      </w:r>
      <w:r>
        <w:rPr>
          <w:rFonts w:eastAsia="Calibri"/>
          <w:color w:val="000000"/>
          <w:sz w:val="28"/>
          <w:szCs w:val="28"/>
          <w:lang w:eastAsia="en-US"/>
        </w:rPr>
        <w:t>Відділення поліції №1 Фастівського РУП ГУНП в Київської області</w:t>
      </w:r>
      <w:r>
        <w:rPr>
          <w:sz w:val="28"/>
          <w:lang w:eastAsia="uk-UA"/>
        </w:rPr>
        <w:t xml:space="preserve"> від 02.05.2025 року №2296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1 500 000,00 ( один мільйон п’ятсот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Відділення поліції №1 Фастівського РУП ГУНП в Київської області</w:t>
      </w:r>
      <w:r>
        <w:rPr>
          <w:rFonts w:eastAsia="Calibri" w:cs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проведення капітального ремонту адміністративного приміщення ВП № 1 Фастівського РУП ГУНП в Київській області за адресою м.Боярка, вул.Грушевського 22-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uk-UA"/>
        </w:rPr>
        <w:t>Відділенню поліції №1 Фастівського РУП ГУНП в Київської області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tbl>
      <w:tblPr>
        <w:tblW w:w="1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9750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      </w:r>
          </w:p>
          <w:p>
            <w:pPr>
              <w:pStyle w:val="Normal"/>
              <w:ind w:left="450" w:hanging="0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9:00Z</dcterms:created>
  <dc:creator>Zemlya</dc:creator>
  <dc:description/>
  <cp:keywords/>
  <dc:language>en-US</dc:language>
  <cp:lastModifiedBy>User</cp:lastModifiedBy>
  <cp:lastPrinted>2024-03-28T08:14:00Z</cp:lastPrinted>
  <dcterms:modified xsi:type="dcterms:W3CDTF">2025-09-11T11:03:00Z</dcterms:modified>
  <cp:revision>67</cp:revision>
  <dc:subject/>
  <dc:title>БОЯРСЬКА МІСЬКА РАДА</dc:title>
</cp:coreProperties>
</file>