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32004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5.2pt;mso-position-vertical-relative:text;margin-left:3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1 верес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Навчально-оздоровчого комплексу Київського військового ліцею імені Івана Богуна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Навчально-оздоровчого комплексу Київського військового ліцею імені Івана Богуна</w:t>
      </w:r>
      <w:r>
        <w:rPr>
          <w:sz w:val="28"/>
          <w:lang w:eastAsia="uk-UA"/>
        </w:rPr>
        <w:t xml:space="preserve"> від 08.07.2025 року №02-09/5094/0-2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300 000,00 (триста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Навчально-оздоровчого комплексу Київського військового ліцею імені Івана Богуна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Навчально-оздоровчому комплексу Київського військового ліцею імені Івана Богуна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>Навчально-оздоровчий комплекс Київського військового ліцею імені Івана Богуна</w:t>
      </w:r>
      <w:r>
        <w:rPr>
          <w:rFonts w:eastAsia="Calibri"/>
          <w:sz w:val="28"/>
          <w:szCs w:val="28"/>
          <w:lang w:eastAsia="uk-UA"/>
        </w:rPr>
        <w:t xml:space="preserve">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2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9-05T11:44:00Z</dcterms:modified>
  <cp:revision>3</cp:revision>
  <dc:subject/>
  <dc:title>БОЯРСЬКА МІСЬКА РАДА</dc:title>
</cp:coreProperties>
</file>