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3/4047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1 </w:t>
            </w:r>
            <w:r>
              <w:rPr>
                <w:b/>
                <w:sz w:val="28"/>
                <w:szCs w:val="28"/>
                <w:lang w:val="ru-RU"/>
              </w:rPr>
              <w:t>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13 627 287,49»,  «1 248 203 758,49», «65 423 529,00» замінити цифрами «1 350 351 268,49»,  «1 279 765 032,49», «70 586 236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460 920 202,47»,              «1 012 184 968,00», «448 735 234,47» замінити цифрами «1 497 644 183,47», «1 043 767 987,00», «453 876 196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40 58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40 58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86 764 492,00» замінити цифрами </w:t>
        <w:br/>
        <w:t>«308 624 537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4:00Z</dcterms:created>
  <dc:creator>Zemlya</dc:creator>
  <dc:description/>
  <cp:keywords/>
  <dc:language>en-US</dc:language>
  <cp:lastModifiedBy>User</cp:lastModifiedBy>
  <cp:lastPrinted>2025-09-05T14:22:00Z</cp:lastPrinted>
  <dcterms:modified xsi:type="dcterms:W3CDTF">2025-09-15T08:08:00Z</dcterms:modified>
  <cp:revision>207</cp:revision>
  <dc:subject/>
  <dc:title>БОЯРСЬКА МІСЬКА РАДА</dc:title>
</cp:coreProperties>
</file>