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ЯРСЬКА МІСЬКА</w:t>
      </w:r>
      <w:r>
        <w:rPr>
          <w:b/>
          <w:sz w:val="26"/>
          <w:szCs w:val="26"/>
          <w:lang w:val="ru-RU"/>
        </w:rPr>
        <w:t xml:space="preserve"> РА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ЇВ</w:t>
      </w:r>
      <w:r>
        <w:rPr>
          <w:b/>
          <w:sz w:val="26"/>
          <w:szCs w:val="26"/>
          <w:lang w:val="ru-RU"/>
        </w:rPr>
        <w:t>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ІШЕНН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8.05. 2025 року                             м. Боярка                                          № 1 / 2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9356" w:leader="none"/>
        </w:tabs>
        <w:spacing w:before="0" w:after="0"/>
        <w:ind w:right="5527" w:hanging="0"/>
        <w:jc w:val="both"/>
        <w:rPr>
          <w:b/>
          <w:b/>
        </w:rPr>
      </w:pPr>
      <w:r>
        <w:rPr>
          <w:b/>
        </w:rPr>
        <w:t>Про створення дитячого будинку сімейного типу на базі родини Сячена Валерія Сергійовича та Сяченої Світлани Вікторівн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ідповідно до Сімейного кодексу України, керуючись законами України «Про місцеве самоврядування в Україні», «Про охорону дитинства», постановою Кабінету Міністрів України від 24.09.2008 р. № 866 «Питання діяльності органів опіки та піклування, пов’язаної із захистом прав дитини» (зі змінами), постановою Кабінету Міністрів України від 26 квітня 2002 року № 564 «Про затвердження положення про дитячий будинок сімейного типу» (зі змінами) розглянувши заяви Сячена Валерія Сергійовича та Сяченої Світлани Вікторівни за вх. № 949/02 від 05.05.2025 р. враховуючи рекомендації Київського обласного центру соціальних служб від 30.04.2025 р. довідка № 122, </w:t>
      </w:r>
      <w:r>
        <w:rPr>
          <w:rStyle w:val="Docdata"/>
          <w:color w:val="000000"/>
          <w:sz w:val="24"/>
          <w:szCs w:val="24"/>
        </w:rPr>
        <w:t>оціночну анкету КНП «Центру соціальних служб» від 07.04.2025 року № 01-13/90</w:t>
      </w:r>
      <w:r>
        <w:rPr>
          <w:color w:val="000000"/>
          <w:sz w:val="24"/>
          <w:szCs w:val="24"/>
        </w:rPr>
        <w:t>, подання Служби у справах дітей Боярської</w:t>
      </w:r>
      <w:r>
        <w:rPr>
          <w:sz w:val="24"/>
          <w:szCs w:val="24"/>
        </w:rPr>
        <w:t xml:space="preserve"> міської ради від 05.05.2025 р. № 562, висновок Служби у справах дітей Боярської міської ради, від 05.05.2025 № 561, </w:t>
      </w:r>
      <w:r>
        <w:rPr>
          <w:color w:val="000000"/>
          <w:sz w:val="24"/>
          <w:szCs w:val="24"/>
        </w:rPr>
        <w:t>з забезпечення належних умов для виховання в сімейному оточенні дітей-сиріт, дітей, позбавлених батьківського піклування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конавчий комітет Боярської міської ради,-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ru-RU"/>
        </w:rPr>
        <w:t>В И Р І Ш И В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ворити дитячий будинок сімейного типу на базі родини Сячена Валерія Сергійовича та Сяченої Світлани Вікторівни. Надати </w:t>
      </w:r>
      <w:bookmarkStart w:id="0" w:name="_Hlk197010242"/>
      <w:r>
        <w:rPr>
          <w:sz w:val="24"/>
          <w:szCs w:val="24"/>
        </w:rPr>
        <w:t xml:space="preserve">Сячену Валерію Сергійовичу, 29 листопада 1991 </w:t>
      </w:r>
      <w:bookmarkEnd w:id="0"/>
      <w:r>
        <w:rPr>
          <w:sz w:val="24"/>
          <w:szCs w:val="24"/>
        </w:rPr>
        <w:t>року народження, та Сяченій Світлані Вікторівні, 26 липня 1995 року народження, статус батьків-вихователів дитячого будинку сімейного типу.</w:t>
      </w:r>
      <w:bookmarkStart w:id="1" w:name="_Hlk83993419"/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учити начальнику Служби у справах дітей Боярської міської ради або іншій уповноваженій особі укласти договір між батьками-вихователями Сяченим Валерієм Сергійовичем, Сяченою Світланою Вікторівною та Службою у справах дітей Боярської міської ради про організації діяльності дитячого будинку сімейного типу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і у справах дітей Боярської міської ради Фастівського району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Здійснювати контроль за умовами проживання та виховання дітей-вихованців дитячого будинку сімейного тип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ячених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річно забезпечувати пільгове та якісне оздоровлення дітей-вихованців.</w:t>
      </w:r>
    </w:p>
    <w:p>
      <w:pPr>
        <w:pStyle w:val="Normal"/>
        <w:spacing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 Щороку до 1 січня забезпечити подання звіту до служби у справах дітей та сім’ї Київської обласної державної адміністрації про стан виховання, утримання і розвитку дітей-вихованців дитячого будинку сімейного тип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3.4Направити копію даного рішення Управлінню соціальної та ветеранської політики Фастівської районної державної адміністрації Київської області для призначення та виплати державної соціальної допомоги на дітей-вихованців та грошове забезпечення батькам-вихователям у межах видатків, передбачених у державному бюджет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унальному некомерційному підприємству «Центр соціальних служб» Боярської міської ради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кріпити за дитячим будинком сімейного типу Сячених працівника для здійснення постійного соціального супрово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безпечити соціальний супровід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Щороку до 20 грудня надавати Службі у справах дітей Боярської міської ради звіт про виконання плану соціального супроводу дітей та сім’ї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мунальному некомерційному підприємству </w:t>
      </w:r>
      <w:r>
        <w:rPr>
          <w:sz w:val="24"/>
          <w:szCs w:val="24"/>
        </w:rPr>
        <w:t>«Центр первинної медико-санітарної допомоги Боярської міської ради» закріпити сімейного лікаря, батькам-вихователям укласти декларацію для забезпечення лікувально-профілактичних заходів, медичного обслуговування дітей та надання медичних консультацій батькам-вихова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Управлінню освіти Боярської міської рад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1. Забезпечити право дітей-вихованців на здобуття загальної середньої освіти, а у разі потреби забезпечити їх індивідуальне навчан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2. Координувати зусилля закладів загальної середньої освіти з виховання та розвитку дітей-вихованці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3. Забезпечувати комфортні умови під час перебування дітей у закладах загальної середньої осві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4. Щороку до 20 грудня надавати Службі у справах дітей Боярської міської ради звіт про рівень розвитку та знань дітей-вихованців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батьків-вихователів у вихованні ді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 Направити копію даного рішення Відділу поліції № 1 Фастівського районного управління поліції Головного управління національної поліції в Київській області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1. Вжити заходів для запобігання вчиненню злочинів чи інших правопорушень щодо дітей-вихованців, забезпечувати захист права та законних інтересів дітей-вихованці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Проводити профілактично-роз’яснювальну роботу з дітьми-вихованцями та членами сім’ї з метою формування правової культури для запобігання вчиненню протиправних дій (у разі потреби або на вимогу суб’єктів взаємодії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Надавати Службі у справах дітей Боярської міської ради щорічний звіт про відсутність проявів асоціальної поведінки з боку прийомних дітей, які виховуються в дитячому будинку сімейного т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_Hlk75965162"/>
      <w:bookmarkEnd w:id="1"/>
      <w:r>
        <w:rPr>
          <w:sz w:val="24"/>
          <w:szCs w:val="24"/>
        </w:rPr>
        <w:t>8. Контроль за виконанням даного рішення покласти на начальника Служби у справах дітей Боярської міської ради та на заступника міського голови з питань діяльності виконавчих органів ради згідно розподілу функціональних обов’язків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</w:t>
        <w:tab/>
        <w:t xml:space="preserve">    </w:t>
        <w:tab/>
        <w:t xml:space="preserve">  Олександр ЗАРУБІН</w:t>
      </w:r>
    </w:p>
    <w:p>
      <w:pPr>
        <w:pStyle w:val="Normal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Normal"/>
        <w:widowControl w:val="false"/>
        <w:rPr>
          <w:rFonts w:eastAsia="Batang;바탕" w:cs="Times New Roman CYR"/>
          <w:b/>
          <w:b/>
          <w:sz w:val="28"/>
          <w:szCs w:val="28"/>
          <w:lang w:eastAsia="ko-KR"/>
        </w:rPr>
      </w:pPr>
      <w:r>
        <w:rPr>
          <w:rFonts w:eastAsia="Batang;바탕" w:cs="Times New Roman CYR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 w:cs="Times New Roman CYR"/>
          <w:b/>
          <w:b/>
          <w:sz w:val="26"/>
          <w:szCs w:val="26"/>
          <w:lang w:eastAsia="ko-KR"/>
        </w:rPr>
      </w:pPr>
      <w:r>
        <w:rPr>
          <w:rFonts w:eastAsia="Batang;바탕" w:cs="Times New Roman CYR"/>
          <w:b/>
          <w:sz w:val="26"/>
          <w:szCs w:val="26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гідно з оригінало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ого комітету</w:t>
        <w:tab/>
        <w:tab/>
        <w:tab/>
        <w:tab/>
        <w:tab/>
        <w:tab/>
        <w:t>Ганна САЛАМАТІ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ідготував: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rFonts w:eastAsia="Batang;바탕" w:cs="Times New Roman CYR"/>
          <w:sz w:val="26"/>
          <w:szCs w:val="26"/>
          <w:lang w:val="uk-UA" w:eastAsia="ko-KR"/>
        </w:rPr>
        <w:t xml:space="preserve">Головний спеціаліст відділу опіки,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rFonts w:eastAsia="Batang;바탕" w:cs="Times New Roman CYR"/>
          <w:sz w:val="26"/>
          <w:szCs w:val="26"/>
          <w:lang w:val="uk-UA" w:eastAsia="ko-KR"/>
        </w:rPr>
        <w:t>піклування та усиновленн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 xml:space="preserve">Служби у справах дітей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sz w:val="26"/>
          <w:szCs w:val="26"/>
          <w:lang w:val="uk-UA" w:eastAsia="en-US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ko-KR"/>
        </w:rPr>
        <w:tab/>
        <w:tab/>
        <w:t xml:space="preserve">                                                            Н. ДАЦ</w:t>
      </w:r>
    </w:p>
    <w:p>
      <w:pPr>
        <w:pStyle w:val="Normal"/>
        <w:widowControl w:val="false"/>
        <w:rPr>
          <w:rFonts w:eastAsia="Batang;바탕" w:cs="Times New Roman CYR"/>
          <w:b/>
          <w:b/>
          <w:sz w:val="26"/>
          <w:szCs w:val="26"/>
          <w:lang w:val="en-US" w:eastAsia="en-US"/>
        </w:rPr>
      </w:pPr>
      <w:r>
        <w:rPr>
          <w:rFonts w:eastAsia="Batang;바탕" w:cs="Times New Roman CYR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годжено: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ступник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іського голови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оярської міської ради</w:t>
        <w:tab/>
        <w:tab/>
        <w:tab/>
        <w:tab/>
        <w:tab/>
        <w:tab/>
        <w:t xml:space="preserve">             Н. УЛЬЯНОВА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Batang;바탕" w:cs="Times New Roman CYR"/>
          <w:sz w:val="26"/>
          <w:szCs w:val="26"/>
          <w:lang w:val="en-US" w:eastAsia="en-US"/>
        </w:rPr>
      </w:pPr>
      <w:r>
        <w:rPr>
          <w:rFonts w:eastAsia="Batang;바탕" w:cs="Times New Roman CYR"/>
          <w:sz w:val="26"/>
          <w:szCs w:val="26"/>
          <w:lang w:val="en-US" w:eastAsia="en-US"/>
        </w:rPr>
        <w:t xml:space="preserve">Керуючий справами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виконавчого комітету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en-US"/>
        </w:rPr>
        <w:tab/>
        <w:tab/>
        <w:tab/>
        <w:tab/>
        <w:tab/>
        <w:tab/>
        <w:t xml:space="preserve">        Г. САЛАМАТІНА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Начальник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Служби у справах дітей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en-US"/>
        </w:rPr>
        <w:tab/>
        <w:tab/>
        <w:tab/>
        <w:tab/>
        <w:tab/>
        <w:tab/>
        <w:t xml:space="preserve">       Т. СЛОБОЖЕНКО</w:t>
      </w:r>
    </w:p>
    <w:p>
      <w:pPr>
        <w:pStyle w:val="Normal"/>
        <w:widowControl w:val="false"/>
        <w:rPr>
          <w:rFonts w:eastAsia="Batang;바탕" w:cs="Times New Roman CYR"/>
          <w:sz w:val="26"/>
          <w:szCs w:val="26"/>
          <w:lang w:val="en-US" w:eastAsia="en-US"/>
        </w:rPr>
      </w:pPr>
      <w:r>
        <w:rPr>
          <w:rFonts w:eastAsia="Batang;바탕" w:cs="Times New Roman CYR"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чальник юридичного відділу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оярської міської ради</w:t>
        <w:tab/>
        <w:tab/>
        <w:tab/>
        <w:tab/>
        <w:tab/>
        <w:tab/>
        <w:t xml:space="preserve">         Л. МАРУЖЕНКО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оловний спеціаліст з питань 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побігання та виявлення корупції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6"/>
          <w:szCs w:val="26"/>
          <w:lang w:val="uk-UA" w:eastAsia="en-US"/>
        </w:rPr>
        <w:t>Боярської міської ради</w:t>
        <w:tab/>
        <w:tab/>
        <w:tab/>
        <w:tab/>
        <w:tab/>
        <w:tab/>
        <w:t xml:space="preserve">          О. НАРДЕКОВА</w:t>
      </w:r>
    </w:p>
    <w:p>
      <w:pPr>
        <w:pStyle w:val="Normal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Normal"/>
        <w:widowControl w:val="false"/>
        <w:rPr>
          <w:rFonts w:eastAsia="Batang;바탕" w:cs="Times New Roman CYR"/>
          <w:b/>
          <w:b/>
          <w:sz w:val="28"/>
          <w:szCs w:val="28"/>
          <w:lang w:eastAsia="ko-KR"/>
        </w:rPr>
      </w:pPr>
      <w:r>
        <w:rPr>
          <w:rFonts w:eastAsia="Batang;바탕" w:cs="Times New Roman CYR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/>
          <w:sz w:val="28"/>
          <w:szCs w:val="28"/>
          <w:lang w:eastAsia="ko-K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7">
    <w:name w:val="rvts7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  <w:lang w:val="uk-UA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 Знак2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28">
    <w:name w:val="rvps5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527">
    <w:name w:val="rvps52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3:00Z</dcterms:created>
  <dc:creator>USER</dc:creator>
  <dc:description/>
  <cp:keywords/>
  <dc:language>en-US</dc:language>
  <cp:lastModifiedBy>User</cp:lastModifiedBy>
  <cp:lastPrinted>2025-08-04T16:22:00Z</cp:lastPrinted>
  <dcterms:modified xsi:type="dcterms:W3CDTF">2025-09-15T07:13:00Z</dcterms:modified>
  <cp:revision>2</cp:revision>
  <dc:subject/>
  <dc:title>ВИКОНКОМ РОКИТНЯНСЬКОЇ СЕЛИЩНОЇ РАДИ</dc:title>
</cp:coreProperties>
</file>