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82245</wp:posOffset>
                      </wp:positionV>
                      <wp:extent cx="933450" cy="600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7.25pt;mso-wrap-distance-left:9.05pt;mso-wrap-distance-right:9.05pt;mso-wrap-distance-top:0pt;mso-wrap-distance-bottom:0pt;margin-top:14.35pt;mso-position-vertical-relative:text;margin-left:3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5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жовт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. Гайова в             с. Тарасівка та межею с. Нове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 «БФ «МІСІЯ ХАНСЕНА В УКРАЇНІ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виконавчого директора БЛАГОДІЙНОЇ ОРГАНІЗАЦІЇ «БЛАГОДІЙНИЙ ФОНД «МІСІЯ ХАНСЕНА В УКРАЇНІ» Зубченко Наталії Вікторівни </w:t>
      </w:r>
      <w:r>
        <w:rPr>
          <w:color w:val="000000"/>
          <w:sz w:val="28"/>
          <w:szCs w:val="28"/>
          <w:shd w:fill="FFFFFF" w:val="clear"/>
        </w:rPr>
        <w:t>про затвердження детального плану території обмеженого вул. Гайова в с. Тарасівка та межею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27.06.2025 року, витягом з протоколу № 07/25 засідання архітектурно-містобудівної ради при департаменті містобудування та архітектури Київської обласної державної адміністрації від 04.09.2025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обмеженого вул. Гайова в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с. Тарасівка та межею с. Нове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28:00Z</dcterms:created>
  <dc:creator>Admin</dc:creator>
  <dc:description/>
  <cp:keywords/>
  <dc:language>en-US</dc:language>
  <cp:lastModifiedBy>Марина Кляпка</cp:lastModifiedBy>
  <cp:lastPrinted>2025-10-14T11:57:00Z</cp:lastPrinted>
  <dcterms:modified xsi:type="dcterms:W3CDTF">2025-10-21T07:38:00Z</dcterms:modified>
  <cp:revision>3</cp:revision>
  <dc:subject/>
  <dc:title> </dc:title>
</cp:coreProperties>
</file>