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                     </w:t>
      </w:r>
      <w:bookmarkStart w:id="0" w:name="_Hlk26863147"/>
      <w:r>
        <w:rPr>
          <w:color w:val="000000"/>
          <w:sz w:val="24"/>
          <w:szCs w:val="24"/>
        </w:rPr>
        <w:t xml:space="preserve">Додаток 4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ід  09.10.2025 № 4/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bookmarkStart w:id="2" w:name="_Hlk26860514"/>
      <w:r>
        <w:rPr>
          <w:b/>
          <w:sz w:val="28"/>
          <w:szCs w:val="28"/>
        </w:rPr>
        <w:t>у разі відсутності вузлів розподільного обліку холодної</w:t>
      </w:r>
      <w:bookmarkEnd w:id="2"/>
      <w:r>
        <w:rPr>
          <w:b/>
          <w:sz w:val="28"/>
          <w:szCs w:val="28"/>
        </w:rPr>
        <w:t xml:space="preserve"> води, комунального підприємства  «Боярка-Водоканал» Боярської міської ради, для споживачів Боярської міської територіальної громади (м. Боярка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418"/>
        <w:gridCol w:w="1984"/>
        <w:gridCol w:w="1843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,39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 грн. 25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5 грн. 57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6 грн.82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4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1 грн. 78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7 грн. 61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9 грн.39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РТОЖИ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з зальними кухнями і блоками душових при житлових кімнатах у кожній секції буди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6 грн. 33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5 грн. 71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2 грн. 04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користуванням водою з дворових водозабірних колонок або дворових водозабірних кр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9 грн. 32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9 грн. 32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3" w:name="_Hlk5288851"/>
            <w:bookmarkEnd w:id="3"/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49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6 грн. 07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6 грн. 07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з водонагрівачами різних типів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3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1 грн. 51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1 грн. 51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7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0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4 грн. 76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9 грн. 58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4 грн. 34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2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7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7 грн. 48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 грн. 53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8 грн. 01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 газовий бойлер або газова колонка), водопідігрівачі на твердому паливі та і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а справами</w:t>
        <w:tab/>
        <w:tab/>
        <w:tab/>
        <w:tab/>
        <w:tab/>
        <w:t>Ганна САЛАМАТІ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Додаток 5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</w:t>
      </w:r>
      <w:r>
        <w:rPr>
          <w:bCs/>
          <w:color w:val="000000"/>
          <w:sz w:val="24"/>
          <w:szCs w:val="24"/>
        </w:rPr>
        <w:t xml:space="preserve">Боярської міської ради 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ід  09.10.2025 № 4/12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азі відсутності вузлів розподільного обліку холодної води, комунального підприємства «Боярка-Водоканал» Боярської міської ради, для споживачів Боярської міської територіальної громади (сіл Забір'я, Новосілки, Княжичі, Тарасівка та с.Нове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,39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 грн. 25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5 грн. 57 ко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6 грн.8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місцевою каналізацією (вигрібом), з ваннами та/або душовими кабі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9 грн. 32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9 грн.3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користуванням водою з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вуличних водозабірних коло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8 грн. 69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48 грн. 69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,5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21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4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7 грн. 74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1 грн. 55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9 грн. 29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водопроводом та місцевою каналізацією, з ваннами та/або душовими кабінками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158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4,8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5 грн. 81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5 грн. 81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 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еруюча справами</w:t>
        <w:tab/>
        <w:tab/>
        <w:tab/>
        <w:tab/>
        <w:tab/>
        <w:t>Ганна САЛАМАТІ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8">
    <w:name w:val="rvts8"/>
    <w:basedOn w:val="Style13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Rvps52">
    <w:name w:val="rvps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0:00Z</dcterms:created>
  <dc:creator>Виталий02</dc:creator>
  <dc:description/>
  <cp:keywords/>
  <dc:language>en-US</dc:language>
  <cp:lastModifiedBy>Алла Ліщук</cp:lastModifiedBy>
  <cp:lastPrinted>2024-05-09T10:15:00Z</cp:lastPrinted>
  <dcterms:modified xsi:type="dcterms:W3CDTF">2025-10-13T10:53:00Z</dcterms:modified>
  <cp:revision>4</cp:revision>
  <dc:subject/>
  <dc:title>  </dc:title>
</cp:coreProperties>
</file>