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Додаток №1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рішення виконавчого комітет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ярської міської рад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від     09.10.2025    №  4/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труктур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рифу  на  теплову  енергі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ОВ «ЕКО-ІНВЕСТ 2017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юджетних установ на території Боярської МТГ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 опалювальний період 2025-2026 р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2097"/>
        <w:gridCol w:w="239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цтво    теплової енергі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н, без ПД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н./Гк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ямі матеріальні витр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т.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2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34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70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иво (пелет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 092 7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1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 022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йні відрахуван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0 035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 861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 ЄС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 105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ші прямі матеріальні витра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овиробничі витра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48 97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5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вна собіварті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 171 511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615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новий прибу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46 860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4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риф на виробництво теплової енергії (Без ПД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7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ДВ (20%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52,00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риф на виробництво теплової енергії ( з ПД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51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сяг реалізації теплової енергії, Гк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</w:t>
        <w:tab/>
        <w:tab/>
        <w:tab/>
        <w:tab/>
        <w:tab/>
        <w:tab/>
        <w:tab/>
        <w:t>Г.САЛАМАТІ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6:00Z</dcterms:created>
  <dc:creator>Admin</dc:creator>
  <dc:description/>
  <cp:keywords/>
  <dc:language>en-US</dc:language>
  <cp:lastModifiedBy>Алла Ліщук</cp:lastModifiedBy>
  <cp:lastPrinted>2024-09-19T11:52:00Z</cp:lastPrinted>
  <dcterms:modified xsi:type="dcterms:W3CDTF">2025-10-13T10:59:00Z</dcterms:modified>
  <cp:revision>8</cp:revision>
  <dc:subject/>
  <dc:title>Додаток №1</dc:title>
</cp:coreProperties>
</file>