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5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5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3 жовтня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2485390</wp:posOffset>
                </wp:positionV>
                <wp:extent cx="11906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е надход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.10.2025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73.5pt;mso-wrap-distance-left:9.05pt;mso-wrap-distance-right:9.05pt;mso-wrap-distance-top:0pt;mso-wrap-distance-bottom:0pt;margin-top:-195.7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2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0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ове надход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2.10.202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376 294 668,49»,  «1 305 708 432,49», «70 586 236,00» замінити цифрами «1 380 731 249,49»,  «1 307 994 632,49», «72 736 617,00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523 587 583,47»,              «1 064 071 387,00», «459 516 196,47» замінити цифрами «1 528 024 164,47»,           «1 076 842 723,00», «451 181 441,47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У абзаці шостому пункту 1 цифри «</w:t>
      </w:r>
      <w:r>
        <w:rPr>
          <w:sz w:val="28"/>
          <w:szCs w:val="28"/>
          <w:lang w:val="ru-RU"/>
        </w:rPr>
        <w:t>346 222 721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35 737 585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46 222 721,49</w:t>
      </w:r>
      <w:r>
        <w:rPr>
          <w:sz w:val="28"/>
          <w:szCs w:val="28"/>
        </w:rPr>
        <w:t>» замінити цифрами  «</w:t>
      </w:r>
      <w:r>
        <w:rPr>
          <w:sz w:val="28"/>
          <w:szCs w:val="28"/>
          <w:lang w:val="ru-RU"/>
        </w:rPr>
        <w:t>335 737 585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 У пункті 5 рішення цифри «331 806 578,00» замінити цифрами </w:t>
        <w:br/>
        <w:t>«339 413 932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color w:val="000000"/>
          <w:sz w:val="26"/>
          <w:szCs w:val="26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55:00Z</dcterms:created>
  <dc:creator>Zemlya</dc:creator>
  <dc:description/>
  <cp:keywords/>
  <dc:language>en-US</dc:language>
  <cp:lastModifiedBy>Марина Кляпка</cp:lastModifiedBy>
  <cp:lastPrinted>2025-10-06T16:04:00Z</cp:lastPrinted>
  <dcterms:modified xsi:type="dcterms:W3CDTF">2025-10-22T13:01:00Z</dcterms:modified>
  <cp:revision>4</cp:revision>
  <dc:subject/>
  <dc:title>БОЯРСЬКА МІСЬКА РАДА</dc:title>
</cp:coreProperties>
</file>